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2"/>
          <w:szCs w:val="22"/>
        </w:rPr>
        <w:t>Дело № 5-638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color w:val="FF0000"/>
          <w:sz w:val="22"/>
          <w:szCs w:val="22"/>
        </w:rPr>
        <w:t>86MS0043-01-2025-004795-3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 xml:space="preserve"> генерального директора ООО «ЭЛПРАЙС» Арасланова Владимира Анатольевича, …. года рождения, уроженца ….., проживающего по адресу: ….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 xml:space="preserve">Арасланов В.А., </w:t>
      </w:r>
      <w:r>
        <w:rPr/>
        <w:t>являясь генеральным директором ООО «ЭЛПРАЙС»</w:t>
      </w:r>
      <w:r>
        <w:rPr>
          <w:color w:val="FF0000"/>
        </w:rPr>
        <w:t xml:space="preserve">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Маршала Жукова, 3,2,</w:t>
      </w:r>
      <w:r>
        <w:rPr/>
        <w:t xml:space="preserve"> что подтверждается выпиской из ЕГРЮЛ, несвоевременно 20</w:t>
      </w:r>
      <w:r>
        <w:rPr>
          <w:color w:val="FF0000"/>
        </w:rPr>
        <w:t>.03.2025</w:t>
      </w:r>
      <w:r>
        <w:rPr/>
        <w:t xml:space="preserve"> представил 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Арасланов В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Арасланова В.А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 xml:space="preserve">Арасланова В.А.,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9.05.2025, </w:t>
      </w:r>
      <w:r>
        <w:rPr/>
        <w:t xml:space="preserve">из которого следует, что </w:t>
      </w:r>
      <w:r>
        <w:rPr>
          <w:color w:val="FF0000"/>
        </w:rPr>
        <w:t xml:space="preserve">Арасланов В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20.03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расланов В.А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Арасланова Владимира Анато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38251513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3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